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2 феврал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Созыв 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ведомление членов Ассоциации СРО «ОСОТК» о времени и месте проведения очередного Общего собрания членов Ассоциации СРО «ОСОТК», размещение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</w:t>
      </w:r>
      <w:r>
        <w:rPr>
          <w:sz w:val="22"/>
          <w:szCs w:val="22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Созвать очередное Общее собрание членов Ассоциации СРО «ОСОТК» 16 марта 2016 года по адресу: город </w:t>
      </w:r>
      <w:r>
        <w:rPr>
          <w:sz w:val="22"/>
          <w:szCs w:val="22"/>
        </w:rPr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го отчета Наблюдательного совета </w:t>
      </w:r>
      <w:r>
        <w:rPr/>
        <w:t>Ассоциации Саморегулируемой организации «Объединение строительных организаций транспортного комплекса» (далее – Ассоциац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го отчета Генерального директора </w:t>
      </w:r>
      <w:r>
        <w:rPr/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сметы </w:t>
      </w:r>
      <w:r>
        <w:rPr/>
        <w:t>Ассоциации, внесение в нее изме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б утверждении годовой бухгалтерской отчетности </w:t>
      </w:r>
      <w:r>
        <w:rPr/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/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 xml:space="preserve">О досрочном прекращении полномочий члена Наблюдательного совета </w:t>
      </w:r>
      <w:r>
        <w:rPr/>
        <w:t>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б избрании тайным голосованием члена Наблюдательного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 прекращении полномочий Генерального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/>
        <w:t>Об избрании на должность Генерального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б исключении из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б утверждении внутренних документов Ассоциаци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деловой этик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 признании утратившими силу прежних редакций внутренних документов Ассоциации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деловой этик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ви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 подаче новых редакций внутренних документов Ассоциации в Федеральную службу по экологическому, технологическому и атомному надзору Российской Федерации (Ростехнадзор РФ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 подаче новых редакций внутренних документов Ассоциации в 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>Об у</w:t>
      </w:r>
      <w:r>
        <w:rPr>
          <w:sz w:val="22"/>
          <w:szCs w:val="22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2"/>
          <w:szCs w:val="22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 w:val="22"/>
          <w:szCs w:val="22"/>
        </w:rPr>
        <w:t>полным списко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Внутренние документы Ассоциации СРО «ОСОТК» (п. 11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 xml:space="preserve">Об уведомлении членов Ассоциации СРО «ОСОТК» о времени и месте проведения очередного Общего собрания членов Ассоциации СРО «ОСОТК», размещении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Ассоциации СРО «ОСОТК»</w:t>
      </w:r>
      <w:r>
        <w:rPr>
          <w:color w:val="000000"/>
          <w:sz w:val="22"/>
          <w:szCs w:val="22"/>
        </w:rPr>
        <w:t xml:space="preserve"> о времени и месте проведения очередного Общего собрания членов Ассоциации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 срок не позднее «14» февраля 2016 года оповестить членов Ассоциации СРО «ОСОТК» о созыве 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срок не позднее «14» февраля 2016 года разместить информацию и материалы  к очередному 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По пя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Ю.А. Сигалае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Назначить лицом, ответственным за </w:t>
      </w:r>
      <w:r>
        <w:rPr>
          <w:sz w:val="22"/>
          <w:szCs w:val="22"/>
        </w:rPr>
        <w:t>организацию и проведение 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6-02-11T08:39:00Z</dcterms:modified>
  <cp:revision>16</cp:revision>
  <dc:subject/>
  <dc:title>Протокол №_____</dc:title>
</cp:coreProperties>
</file>