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02 марта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Утверждение измененной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Утверждение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правление уведомлений членам Ассоциации СРО «ОСОТК» об изменении Повестки дня очередного Общего собрания членов Ассоциации СРО «ОСОТК», о способе уведомления и размещении на официальном сайте Ассоциации СРО «ОСОТК» в сети «Интернет» Повестки дня очередного Общего собрания членов Ассоциации СРО «ОСОТК» с измен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Об утверждении  измененной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измененную Повестку дня 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б утверждении годового отчета Наблюдательного совета </w:t>
      </w:r>
      <w:r>
        <w:rPr/>
        <w:t>Ассоциации Саморегулируемой организации «Объединение строительных организаций транспортного комплекса» (далее – Ассоциаци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б утверждении годового отчета Генерального директора </w:t>
      </w:r>
      <w:r>
        <w:rPr/>
        <w:t>Ассоци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б утверждении сметы </w:t>
      </w:r>
      <w:r>
        <w:rPr/>
        <w:t>Ассоциации, внесение в нее изме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б утверждении годовой бухгалтерской отчетности </w:t>
      </w:r>
      <w:r>
        <w:rPr/>
        <w:t>Ассоци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>О назначение аудиторской организации для проверки ведения бухгалтерского учета и финансовой (бухгалтерской) отчетности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/>
        <w:t>О формировании счетной комиссии для подсчета голосов при тайном голосован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 досрочном прекращении полномочий члена Наблюдательного совета </w:t>
      </w:r>
      <w:r>
        <w:rPr/>
        <w:t>Ассоци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б избрании тайным голосованием члена Наблюдательного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 прекращении полномочий Генерального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/>
        <w:t>Об избрании на должность Генерального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б исключении из членов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б утверждении внутренних документов Ассоциаци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приема в члены, об условиях членства, условиях и порядке прекращения членств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требованиях к страхованию гражданской ответственности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системе мер дисциплинарного воздействия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содержании и порядке ведения реестр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а деловой этик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а контрол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 признании утратившими силу прежних редакций внутренних документов Ассоциации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приема в члены, об условиях членства, условиях и порядке прекращения членств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требованиях к страхованию гражданской ответственности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системе мер дисциплинарного воздействия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содержании и порядке ведения реестр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а деловой этик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а контрол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 подаче новых редакций внутренних документов Ассоциации в Федеральную службу по экологическому, технологическому и атомному надзору Российской Федерации (Ростехнадзор РФ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 подаче новых редакций внутренних документов Ассоциации в Национальное объединение саморегулируемых организаций, основанных на членстве лиц, осуществляющих строительст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второму вопросу Повестки дня слушали: </w:t>
      </w:r>
      <w:r>
        <w:rPr>
          <w:bCs/>
          <w:color w:val="000000"/>
        </w:rPr>
        <w:t>Об у</w:t>
      </w:r>
      <w:r>
        <w:rPr/>
        <w:t>тверждении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 xml:space="preserve">Утвердить предложенный Генеральным директором Ассоциации СРО «ОСОТК» перечень </w:t>
      </w:r>
      <w:r>
        <w:rPr>
          <w:color w:val="000000"/>
        </w:rPr>
        <w:t xml:space="preserve">информации и материалов, представляемых членам Ассоциации СРО «ОСОТК» при подготовке к очередному Общему собранию членов Ассоциации СРО «ОСОТК» </w:t>
      </w:r>
      <w:r>
        <w:rPr/>
        <w:t>полным списком:</w:t>
      </w:r>
    </w:p>
    <w:p>
      <w:pPr>
        <w:pStyle w:val="Normal"/>
        <w:jc w:val="both"/>
        <w:rPr/>
      </w:pPr>
      <w:r>
        <w:rPr>
          <w:color w:val="000000"/>
        </w:rPr>
        <w:t>1. Повестка дня 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jc w:val="both"/>
        <w:rPr/>
      </w:pPr>
      <w:r>
        <w:rPr>
          <w:color w:val="000000"/>
        </w:rPr>
        <w:t xml:space="preserve">2. Внутренние документы Ассоциации СРО «ОСОТК» (п. 12 утвержденной на настоящем заседании Наблюдательного совета Ассоциации СРО «ОСОТК» Повестки дня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 xml:space="preserve">По третьему вопросу повестки дня слушали: </w:t>
      </w:r>
      <w:r>
        <w:rPr/>
        <w:t>О направлении уведомлений членам Ассоциации СРО «ОСОТК» об изменении Повестки дня очередного Общего собрания членов Ассоциации СРО «ОСОТК», о способе уведомления и о размещении на официальном сайте Ассоциации СРО «ОСОТК» в сети «Интернет» Повестки дня  очередного Общего собрания членов Ассоциации СРО «ОСОТК» с изменениями.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:</w:t>
      </w:r>
      <w:r>
        <w:rPr>
          <w:color w:val="000000"/>
        </w:rPr>
        <w:t xml:space="preserve"> Марков М.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 xml:space="preserve">Направить уведомления членам Ассоциации СРО «ОСОТК» об изменении Повестки дня очередного Общего собрания членов Ассоциации СРО «ОСОТК» путем направления сообщений по электронной почт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зместить на официальном сайте Ассоциации СРО «ОСОТК» в сети «Интернет» Повестку дня  очередного Общего собрания членов Ассоциации СРО «ОСОТК» с изменениями, не позднее 02.03.2015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</w:t>
      </w:r>
      <w:r>
        <w:rPr>
          <w:b/>
          <w:color w:val="000000"/>
          <w:sz w:val="22"/>
          <w:szCs w:val="22"/>
        </w:rPr>
        <w:t>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8:00Z</dcterms:created>
  <dc:creator>Сметанкин</dc:creator>
  <dc:description/>
  <cp:keywords/>
  <dc:language>en-US</dc:language>
  <cp:lastModifiedBy>Семенова Ирина Дмитриевна</cp:lastModifiedBy>
  <cp:lastPrinted>2010-09-29T13:50:00Z</cp:lastPrinted>
  <dcterms:modified xsi:type="dcterms:W3CDTF">2016-03-02T14:51:00Z</dcterms:modified>
  <cp:revision>17</cp:revision>
  <dc:subject/>
  <dc:title>Протокол №_____</dc:title>
</cp:coreProperties>
</file>