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4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социация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12 сентября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jc w:val="both"/>
        <w:rPr/>
      </w:pPr>
      <w:r>
        <w:rPr/>
        <w:t>2. Грибанов Сергей Андреевич – член Наблюдательного совета Ассоциации СРО «ОСОТК».</w:t>
      </w:r>
    </w:p>
    <w:p>
      <w:pPr>
        <w:pStyle w:val="Normal"/>
        <w:jc w:val="both"/>
        <w:rPr/>
      </w:pPr>
      <w:r>
        <w:rPr/>
        <w:t>3. Романчев Вячеслав Михайлович – член Наблюдательного совета Ассоциации СРО «ОСОТК».</w:t>
      </w:r>
    </w:p>
    <w:p>
      <w:pPr>
        <w:pStyle w:val="Normal"/>
        <w:jc w:val="both"/>
        <w:rPr/>
      </w:pPr>
      <w:r>
        <w:rPr/>
        <w:t>4. Черных Светлана Александровна – член Наблюдательного совета Ассоциации СРО «ОСОТК».</w:t>
      </w:r>
    </w:p>
    <w:p>
      <w:pPr>
        <w:pStyle w:val="Normal"/>
        <w:jc w:val="both"/>
        <w:rPr/>
      </w:pPr>
      <w:r>
        <w:rPr/>
        <w:t>5. Башкатова Генриэтта Генриховна – член Наблюдательного совета Ассоциации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Утверждение измененной Повестки дня внеочередного Общего собрания членов Ассоциации СРО «ОСОТК», предложенной Генеральным директором Ассоциации СРО «ОСОТК» на рассмотрение Наблюдательного совета Ассоциации СРО «ОСОТ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Утверждение перечня информации и материалов, представляемых членам Ассоциации СРО «ОСОТК» при подготовке ко внеочередному Общему собранию членов Ассоциации СРО «ОСОТ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правление уведомлений членам Ассоциации СРО «ОСОТК» об изменении Повестки дня внеочередного Общего собрания членов Ассоциации СРО «ОСОТК», о способе уведомления и размещении на официальном сайте Ассоциации СРО «ОСОТК» в сети «Интернет» Повестки дня внеочередного Общего собрания членов Ассоциации СРО «ОСОТК» с изменен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 По первому вопросу Повестки дня слушали:</w:t>
      </w:r>
      <w:r>
        <w:rPr>
          <w:color w:val="000000"/>
        </w:rPr>
        <w:t xml:space="preserve"> Об утверждении  измененной Повестки дня внеочередного Общего собрания членов Ассоциации СРО «ОСОТК», предложенной Генеральным директором Ассоциации СРО «ОСОТК» на рассмотрение Наблюдательного совета Ассоциации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М.В. Марков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Постановили: </w:t>
      </w:r>
      <w:r>
        <w:rPr>
          <w:color w:val="000000"/>
        </w:rPr>
        <w:t>Утвердить предложенную Генеральным директором Ассоциации СРО «ОСОТК» на рассмотрение Наблюдательного совета Ассоциации СРО «ОСОТК» измененную Повестку дня внеочередного Общего собрания членов Ассоциации СРО «ОСОТК» следующим списко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  <w:sz w:val="20"/>
        </w:rPr>
      </w:pPr>
      <w:r>
        <w:rPr>
          <w:sz w:val="20"/>
        </w:rPr>
        <w:t xml:space="preserve">Об утверждении новой редакции Устава </w:t>
      </w:r>
      <w:r>
        <w:rPr>
          <w:bCs/>
          <w:sz w:val="20"/>
        </w:rPr>
        <w:t>Ассоциации Саморегулируемой организации «Объединение строительных организаций транспортного комплекса»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  <w:sz w:val="20"/>
        </w:rPr>
      </w:pPr>
      <w:r>
        <w:rPr>
          <w:sz w:val="20"/>
        </w:rPr>
        <w:t>О месте нахождения Ассоциации Саморегулируемой организации «Объединение строительных организаций транспортного комплекса» и адресе Ассоциации Саморегулируемой организации «Объединение строительных организаций транспортного комплекса» в пределах места ее нахожд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  <w:sz w:val="20"/>
        </w:rPr>
      </w:pPr>
      <w:r>
        <w:rPr>
          <w:sz w:val="20"/>
        </w:rPr>
        <w:t>О подтверждении полномочий единоличного исполнительного органа Ассоциации Саморегулируемой организации «Объединение строительных организаций транспортного комплекса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0"/>
        </w:rPr>
        <w:t xml:space="preserve">О подготовке и сдаче документов на государственную регистрацию изменений, вносимых в Устав Ассоциации Саморегулируемой организации «Объединение строительных организаций транспортного комплекса», в </w:t>
      </w:r>
      <w:r>
        <w:rPr>
          <w:sz w:val="20"/>
          <w:szCs w:val="22"/>
        </w:rPr>
        <w:t>Главное управление Министерства юстиции Российской Федерации по Москве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0"/>
        </w:rPr>
        <w:t xml:space="preserve">О лице, уполномоченном на проведение регистрационных мероприятий в связи с изменениями, вносимыми в Устав Ассоциации Саморегулируемой организации «Объединение строительных организаций транспортного комплекса», в </w:t>
      </w:r>
      <w:r>
        <w:rPr>
          <w:sz w:val="20"/>
          <w:szCs w:val="22"/>
        </w:rPr>
        <w:t>Главном управлении Министерства юстиции Российской Федерации по Москве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0"/>
        </w:rPr>
      </w:pPr>
      <w:r>
        <w:rPr>
          <w:sz w:val="20"/>
        </w:rPr>
        <w:t>Об отмене вступительного взноса для юридических лиц и индивидуальных предпринимателей, переходящих из других саморегулируемых организаций в порядке, предусмотренном ст. 6 Федерального Закона от 03.07.2016 № 372-ФЗ «О внесении изменений в Градостроительный кодекс Российской Федерации и отдельные законодательные акты Российской Федерации» и ст. 3.3 Федерального закона от 29 декабря 2004 года № 191-ФЗ «О введении в действие Градостроительного кодекса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0"/>
        </w:rPr>
      </w:pPr>
      <w:r>
        <w:rPr>
          <w:sz w:val="20"/>
        </w:rPr>
        <w:t>Об установлении размера вступительного взноса для юридических лиц и индивидуальных предпринимателей, за исключением переходящих из других саморегулируемых организаций в порядке, предусмотренном ст. 6 Федерального Закона от 03.07.2016 № 372-ФЗ «О внесении изменений в Градостроительный кодекс Российской Федерации и отдельные законодательные акты Российской Федерации» и ст. 3.3 Федерального закона от 29 декабря 2004 года № 191-ФЗ «О введении в действие Градостроительного кодекса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0"/>
        </w:rPr>
      </w:pPr>
      <w:r>
        <w:rPr>
          <w:sz w:val="20"/>
        </w:rPr>
        <w:t>Об отмене членского взноса до 31.12.2016 года для юридических лиц и индивидуальных предпринимателей, переходящих из других саморегулируемых организаций в порядке, предусмотренном ст. 6 Федерального Закона от 03.07.2016 N 372-ФЗ «О внесении изменений в Градостроительный кодекс Российской Федерации и отдельные законодательные акты Российской Федерации» и ст. 3.3 Федерального закона от 29 декабря 2004 года № 191-ФЗ «О введении в действие Градостроительного кодекса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0"/>
        </w:rPr>
        <w:t>Об установлении размера членских взносов для юридических лиц и индивидуальных предпринимателей, за исключением переходящих из других саморегулируемых организаций в порядке, предусмотренном ст. 6 Федерального Закона от 03.07.2016 № 372-ФЗ «О внесении изменений в Градостроительный кодекс Российской Федерации и отдельные законодательные акты Российской Федерации» и ст. 3.3 Федерального закона от 29 декабря 2004 года № 191-ФЗ «О введении в действие Градостроительного кодекса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0"/>
        </w:rPr>
      </w:pPr>
      <w:r>
        <w:rPr>
          <w:sz w:val="20"/>
        </w:rPr>
        <w:t>Об установлении размера членских взносов с 01.01.2017г. для юридических лиц и индивидуальных предпринимателей, переходящих из других саморегулируемых организаций в порядке, предусмотренном ст. 6 Федерального Закона от 03.07.2016 № 372-ФЗ «О внесении изменений в Градостроительный кодекс Российской Федерации и отдельные законодательные акты Российской Федерации» и ст. 3.3 Федерального закона от 29 декабря 2004 года № 191-ФЗ «О введении в действие Градостроительного кодекса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0"/>
        </w:rPr>
      </w:pPr>
      <w:r>
        <w:rPr>
          <w:sz w:val="20"/>
        </w:rPr>
        <w:t>Об определении кредитной организации, в которой допускается размещать средства компенсационного фонда возмещения вреда и компенсационного фонда обеспечения договорных обязательст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0"/>
        </w:rPr>
      </w:pPr>
      <w:r>
        <w:rPr>
          <w:sz w:val="20"/>
        </w:rPr>
        <w:t>Об утверждении внутренних документов Ассоциации Саморегулируемой организации «Объединение строительных организаций транспортного комплекса»: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bCs/>
          <w:sz w:val="20"/>
        </w:rPr>
        <w:t>Положение «О членстве, в том числе о требованиях к членам, о размере, порядке расчета и уплаты вступительных взносов, членских взносах»;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bCs/>
          <w:sz w:val="20"/>
        </w:rPr>
        <w:t>Положение «О требованиях к страхованию членами ответственности»;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bCs/>
          <w:sz w:val="20"/>
        </w:rPr>
        <w:t>Положение «О реестре членов»;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bCs/>
          <w:sz w:val="20"/>
        </w:rPr>
        <w:t>Правила размещения и инвестирования средств компенсационного фонда возмещения вреда и компенсационного фонда обеспечения  договорных обязательств;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bCs/>
          <w:sz w:val="20"/>
        </w:rPr>
        <w:t>Положение «О компенсационном фонде возмещения вреда»;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bCs/>
          <w:sz w:val="20"/>
        </w:rPr>
        <w:t>Положение «О компенсационном фонде обеспечения договорных обязательств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0"/>
        </w:rPr>
      </w:pPr>
      <w:r>
        <w:rPr>
          <w:sz w:val="20"/>
        </w:rPr>
        <w:t>О признании утратившими силу прежних редакций внутренних документов Ассоциации Саморегулируемой организации «Объединение строительных организаций транспортного комплекса»: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bCs/>
          <w:sz w:val="20"/>
        </w:rPr>
        <w:t>Положение «О порядке приема в члены, об условиях членства, условиях и порядке прекращения членства»;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bCs/>
          <w:sz w:val="20"/>
        </w:rPr>
        <w:t>Положение «О требованиях к страхованию гражданской ответственности»;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bCs/>
          <w:sz w:val="20"/>
        </w:rPr>
        <w:t>Положение «О содержании и порядке ведения реестра»;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bCs/>
          <w:sz w:val="20"/>
        </w:rPr>
        <w:t>Положение «О вступительных, регулярных членских и целевых взносах»;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bCs/>
          <w:sz w:val="20"/>
        </w:rPr>
        <w:t>Положение «О компенсационном фонде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0"/>
        </w:rPr>
      </w:pPr>
      <w:r>
        <w:rPr>
          <w:sz w:val="20"/>
        </w:rPr>
        <w:t>О подаче новых редакций внутренних документов Ассоциации Саморегулируемой организации «Объединение строительных организаций транспортного комплекса» в Федеральную службу по экологическому, технологическому и атомному надзору Российской Федерации (Ростехнадзор РФ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0"/>
        </w:rPr>
      </w:pPr>
      <w:r>
        <w:rPr>
          <w:sz w:val="20"/>
        </w:rPr>
        <w:t>О подаче новых редакций внутренних документов Ассоциации Саморегулируемой организации «Объединение строительных организаций транспортного комплекса» в Ассоциацию «Общероссийская негосударственная некоммерческая организация – общероссийское отраслевое объединение работодателей «Национальное объединение саморегулируемых организаций, основанных на членстве лиц, осуществляющих строительство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0"/>
        </w:rPr>
      </w:pPr>
      <w:r>
        <w:rPr>
          <w:sz w:val="20"/>
        </w:rPr>
        <w:t>Разно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По второму вопросу Повестки дня слушали: </w:t>
      </w:r>
      <w:r>
        <w:rPr>
          <w:bCs/>
          <w:color w:val="000000"/>
        </w:rPr>
        <w:t>Об у</w:t>
      </w:r>
      <w:r>
        <w:rPr/>
        <w:t>тверждении перечня информации и материалов, представляемых членам Ассоциации СРО «ОСОТК» при подготовке ко внеочередному Общему собранию членов Ассоциации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</w:t>
      </w:r>
      <w:r>
        <w:rPr/>
        <w:t xml:space="preserve">Утвердить предложенный Генеральным директором Ассоциации СРО «ОСОТК» перечень </w:t>
      </w:r>
      <w:r>
        <w:rPr>
          <w:color w:val="000000"/>
        </w:rPr>
        <w:t xml:space="preserve">информации и материалов, представляемых членам Ассоциации СРО «ОСОТК» при подготовке ко внеочередному Общему собранию членов Ассоциации СРО «ОСОТК» </w:t>
      </w:r>
      <w:r>
        <w:rPr/>
        <w:t>полным списком:</w:t>
      </w:r>
    </w:p>
    <w:p>
      <w:pPr>
        <w:pStyle w:val="Normal"/>
        <w:jc w:val="both"/>
        <w:rPr/>
      </w:pPr>
      <w:r>
        <w:rPr>
          <w:color w:val="000000"/>
        </w:rPr>
        <w:t>1. Повестка дня внеочередного Общего собрания членов Ассоциации СРО «ОСОТК», утвержденная на настоящем заседании Наблюдательного совета Ассоциации СРО «ОСОТК».</w:t>
      </w:r>
    </w:p>
    <w:p>
      <w:pPr>
        <w:pStyle w:val="Normal"/>
        <w:jc w:val="both"/>
        <w:rPr/>
      </w:pPr>
      <w:r>
        <w:rPr>
          <w:color w:val="000000"/>
        </w:rPr>
        <w:t xml:space="preserve">2. Внутренние документы Ассоциации СРО «ОСОТК» (п. 12 утвержденной на настоящем заседании Наблюдательного совета Ассоциации СРО «ОСОТК» Повестки дня)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шение принято единогласно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color w:val="000000"/>
        </w:rPr>
        <w:t xml:space="preserve">По третьему вопросу повестки дня слушали: </w:t>
      </w:r>
      <w:r>
        <w:rPr/>
        <w:t>О направлении уведомлений членам Ассоциации СРО «ОСОТК» об изменении Повестки дня внеочередного Общего собрания членов Ассоциации СРО «ОСОТК», о способе уведомления и о размещении на официальном сайте Ассоциации СРО «ОСОТК» в сети «Интернет» Повестки дня  внеочередного Общего собрания членов Ассоциации СРО «ОСОТК» с изменениями.</w:t>
      </w:r>
    </w:p>
    <w:p>
      <w:pPr>
        <w:pStyle w:val="Normal"/>
        <w:jc w:val="both"/>
        <w:rPr/>
      </w:pPr>
      <w:r>
        <w:rPr>
          <w:color w:val="000000"/>
          <w:u w:val="single"/>
        </w:rPr>
        <w:t>Докладчик:</w:t>
      </w:r>
      <w:r>
        <w:rPr>
          <w:color w:val="000000"/>
        </w:rPr>
        <w:t xml:space="preserve"> Марков М.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остановили: </w:t>
      </w:r>
      <w:r>
        <w:rPr>
          <w:bCs/>
          <w:color w:val="000000"/>
        </w:rPr>
        <w:t xml:space="preserve">Направить уведомления членам Ассоциации СРО «ОСОТК» об изменении Повестки дня внеочередного Общего собрания членов Ассоциации СРО «ОСОТК» путем направления сообщений по электронной почте. </w:t>
      </w:r>
    </w:p>
    <w:p>
      <w:pPr>
        <w:pStyle w:val="Normal"/>
        <w:jc w:val="both"/>
        <w:rPr/>
      </w:pPr>
      <w:r>
        <w:rPr>
          <w:bCs/>
          <w:color w:val="000000"/>
        </w:rPr>
        <w:t>Разместить на официальном сайте Ассоциации СРО «ОСОТК» в сети «Интернет» Повестку дня  внеочередного Общего собрания членов Ассоциации СРО «ОСОТК» с изменениями, не позднее 12.09.2016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</w:t>
      </w:r>
      <w:r>
        <w:rPr>
          <w:b/>
          <w:color w:val="000000"/>
          <w:sz w:val="22"/>
          <w:szCs w:val="22"/>
        </w:rPr>
        <w:t>/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4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18:00Z</dcterms:created>
  <dc:creator>Сметанкин</dc:creator>
  <dc:description/>
  <cp:keywords/>
  <dc:language>en-US</dc:language>
  <cp:lastModifiedBy>Малахова Галина Александровна</cp:lastModifiedBy>
  <cp:lastPrinted>2010-09-29T13:50:00Z</cp:lastPrinted>
  <dcterms:modified xsi:type="dcterms:W3CDTF">2016-09-13T06:16:00Z</dcterms:modified>
  <cp:revision>20</cp:revision>
  <dc:subject/>
  <dc:title>Протокол №_____</dc:title>
</cp:coreProperties>
</file>