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19 октября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Черных Светлана Александровна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Прием в члены Ассоциации СРО «ОСОТК» в целях перехода из другой СРО в соответствие с ч.6 ст.3.3 №191-ФЗ и выдача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первому вопросу Повестки дня слушали: </w:t>
      </w:r>
      <w:r>
        <w:rPr>
          <w:bCs/>
          <w:color w:val="000000"/>
          <w:sz w:val="22"/>
          <w:szCs w:val="22"/>
        </w:rPr>
        <w:t xml:space="preserve">О </w:t>
      </w:r>
      <w:r>
        <w:rPr>
          <w:sz w:val="22"/>
          <w:szCs w:val="22"/>
        </w:rPr>
        <w:t>приёме в члены Ассоциации СРО «ОСОТК»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целях перехода из другой саморегулируемой организации в соответствие с ч.6 ст.3.3 №191-ФЗ</w:t>
      </w:r>
      <w:r>
        <w:rPr>
          <w:bCs/>
          <w:sz w:val="22"/>
          <w:szCs w:val="22"/>
        </w:rPr>
        <w:t xml:space="preserve"> и в</w:t>
      </w:r>
      <w:r>
        <w:rPr>
          <w:sz w:val="22"/>
          <w:szCs w:val="22"/>
        </w:rPr>
        <w:t>ыдаче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члены </w:t>
      </w:r>
      <w:r>
        <w:rPr/>
        <w:t>Ассоциации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Проектно-строительное предприятие «Рекомстро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66224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7746691979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РЕММАРКСТРОЙ-XXI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55652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7746400182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ПЕЦТЕХМОНТАЖ-98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71555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739448550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КРЭДО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36856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7746239634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Русская Строительная Компан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75268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764417873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ТРОЙГРАД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36796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7746196159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ТЕХНО М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75651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7746123840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ое акционерное общество «СК СТРОЙМОНТАЖ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42296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700325960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ЮМЕКС-ПРО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10913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739423337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ое акционерное общество «Башня Федерац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622298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716007890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трой-Тек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46139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7746400794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ное образовательное учреждение высшего образования «Современная гуманитарная академ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10231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7739146048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Мир высотных здани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052027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746296541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АСК Стро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76657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7746836472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пецТрансСерви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12595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7721023372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ерви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37732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746605502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троительное Управление-49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557865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7746502543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ПолитехСтро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39011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7746222953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УниверсалСтро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98741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7746325320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УПРАВЛЯЮЩАЯ КОМПАНИЯ «ФЕДЕРЕЙШН ГРУП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37932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7746597064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АСК «Авангард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393009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7746448955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ВОСХОД ИНЖИНИРИНГ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66736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7746358770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Управляющая компания «Градпроект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2310249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6320026815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Восток-Серви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96049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7746843610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Горизонт-Р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19382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7746900655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ГРАНДСТРО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68040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7746871600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ания с ограниченной ответственностью ««РОТРАВИО ЛИМИТЕД»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94080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ЗА 10150006042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ания с ограниченной ответственностью «МАЙНДЛЕЙК БИЗНЕС ЛИМИТЕД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94457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ЗА 10150013511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ПТРК Стро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06026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748534634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Квеста 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9717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7746059597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и выдать перечисленным организациям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перечисления взноса в компенсационный фонд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37:00Z</dcterms:created>
  <dc:creator>Сметанкин</dc:creator>
  <dc:description/>
  <cp:keywords/>
  <dc:language>en-US</dc:language>
  <cp:lastModifiedBy>Secretary</cp:lastModifiedBy>
  <cp:lastPrinted>2016-10-20T10:40:00Z</cp:lastPrinted>
  <dcterms:modified xsi:type="dcterms:W3CDTF">2016-10-20T11:10:00Z</dcterms:modified>
  <cp:revision>5</cp:revision>
  <dc:subject/>
  <dc:title>Протокол №_____</dc:title>
</cp:coreProperties>
</file>