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20 ок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е с ч.6 ст.3.3 №191-ФЗ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Л Клима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87251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74606282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Политех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35831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758647934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ИНЖ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55824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746036626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РСЕНАЛ РЕМ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49236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4662576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ЕХНОТРЕЙ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8298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46420117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ЙЦ Инжиниринг ГмбХ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91406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ЗА 1015000800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общество «СтоунВу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54433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4698269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К ИНЖЕНЕРНЫЕ СИСТЕМ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10164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74691663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РКЦ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48454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74687539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перечисленным организациям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ую саморегулируемую организацию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ую саморегулируемую организацию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0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0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7:00Z</dcterms:created>
  <dc:creator>Сметанкин</dc:creator>
  <dc:description/>
  <cp:keywords/>
  <dc:language>en-US</dc:language>
  <cp:lastModifiedBy>Белова Наталья Георгиевна</cp:lastModifiedBy>
  <cp:lastPrinted>2016-10-20T10:40:00Z</cp:lastPrinted>
  <dcterms:modified xsi:type="dcterms:W3CDTF">2016-10-21T08:18:00Z</dcterms:modified>
  <cp:revision>11</cp:revision>
  <dc:subject/>
  <dc:title>Протокол №_____</dc:title>
</cp:coreProperties>
</file>