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4 ок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о-монтажный поезд № 80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03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4705042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9-11082014-4705032633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19-78-2510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тажСтройЛиз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2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3910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-09112015-7722221210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13-77-2510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– с «25» окт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ервисный Центр СБ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56071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774682747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ес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85833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522106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Управление технологического транспорта и специальной техники – Бурсерв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7673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4697737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Второй Московский  приборостроительный заво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41037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0012972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перечисле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ищество с ограниченной ответственностью «Компания «Жол жондеуш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94188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ЗА 201500235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ыдать Товариществу с ограниченной ответственностью «Компания «Жол жондеуши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9:00Z</dcterms:created>
  <dc:creator>Сметанкин</dc:creator>
  <dc:description/>
  <cp:keywords/>
  <dc:language>en-US</dc:language>
  <cp:lastModifiedBy>Белова Наталья Георгиевна</cp:lastModifiedBy>
  <cp:lastPrinted>2016-10-20T10:40:00Z</cp:lastPrinted>
  <dcterms:modified xsi:type="dcterms:W3CDTF">2016-10-24T14:47:00Z</dcterms:modified>
  <cp:revision>4</cp:revision>
  <dc:subject/>
  <dc:title>Протокол №_____</dc:title>
</cp:coreProperties>
</file>