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2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31 октя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члены Ассоциации СРО «ОСОТК» в целях перехода из другой СРО в соответствие с ч.6 ст.3.3 №191-ФЗ и выдача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целях перехода в другую саморегулируемую организацию в соответствие с ч.6 ст.3.3 №191-ФЗ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первому вопросу Повестки дня слушали: </w:t>
      </w:r>
      <w:r>
        <w:rPr>
          <w:bCs/>
          <w:color w:val="000000"/>
          <w:sz w:val="22"/>
          <w:szCs w:val="22"/>
        </w:rPr>
        <w:t xml:space="preserve">О </w:t>
      </w:r>
      <w:r>
        <w:rPr>
          <w:sz w:val="22"/>
          <w:szCs w:val="22"/>
        </w:rPr>
        <w:t>приёме в члены Ассоциации СРО «ОСОТК»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целях перехода из другой саморегулируемой организации в соответствие с ч.6 ст.3.3 №191-ФЗ</w:t>
      </w:r>
      <w:r>
        <w:rPr>
          <w:bCs/>
          <w:sz w:val="22"/>
          <w:szCs w:val="22"/>
        </w:rPr>
        <w:t xml:space="preserve"> и в</w:t>
      </w:r>
      <w:r>
        <w:rPr>
          <w:sz w:val="22"/>
          <w:szCs w:val="22"/>
        </w:rPr>
        <w:t>ыдаче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члены </w:t>
      </w:r>
      <w:r>
        <w:rPr>
          <w:sz w:val="22"/>
          <w:szCs w:val="22"/>
        </w:rPr>
        <w:t>Ассоциации СРО «ОСОТК» следующие юридические лица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ФСК «Мостотряд-47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015318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739851083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Мостотряд-49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10108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7746893512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Мостотряд-55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05819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774655035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и выдать перечисленным организациям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перечисления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>О прекращении членства в Ассоциации СРО «ОСОТК» в</w:t>
      </w:r>
      <w:r>
        <w:rPr>
          <w:color w:val="000000"/>
          <w:sz w:val="22"/>
          <w:szCs w:val="22"/>
        </w:rPr>
        <w:t xml:space="preserve"> целях перехода в другие саморегулируемые организации в соответствие с ч.6 ст.3.3 №191-ФЗ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</w:t>
      </w:r>
      <w:r>
        <w:rPr>
          <w:color w:val="000000"/>
          <w:sz w:val="22"/>
          <w:szCs w:val="22"/>
        </w:rPr>
        <w:t>в целях перехода в другие саморегулируемые организации в соответствие с ч.6 ст.3.3 №191-Ф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436"/>
        <w:gridCol w:w="1533"/>
        <w:gridCol w:w="1413"/>
        <w:gridCol w:w="155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«Энергомонтажный поез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761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41204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24680295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0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0.2016 г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Головной ремонтно-восстановительный поезд-Н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70567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2024016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0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0.2016 г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 «Энергомонтажный поезд № 752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1493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8048518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.10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.10.2016 г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Телеком Сервис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71219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2570027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0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0.2016 г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Трансюжстрой-Механизированная колонна-105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88119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746435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0.2016 г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пецэнергостро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020346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6005167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.10.2016 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7:00Z</dcterms:created>
  <dc:creator>Сметанкин</dc:creator>
  <dc:description/>
  <dc:language>en-US</dc:language>
  <cp:lastModifiedBy>Белова Наталья Георгиевна</cp:lastModifiedBy>
  <cp:lastPrinted>2016-10-25T15:12:00Z</cp:lastPrinted>
  <dcterms:modified xsi:type="dcterms:W3CDTF">2016-10-31T09:37:00Z</dcterms:modified>
  <cp:revision>4</cp:revision>
  <dc:subject/>
  <dc:title>Протокол №_____</dc:title>
</cp:coreProperties>
</file>