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2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07 ноя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в целях перехода из другой СРО в соответствие с ч.6 ст.3.3 №191-ФЗ и выдача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менить ранее выданные Свидетельства</w:t>
      </w:r>
      <w:r>
        <w:rPr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1559"/>
        <w:gridCol w:w="1418"/>
        <w:gridCol w:w="1842"/>
        <w:gridCol w:w="1560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(ОГР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арого свидетельства о допу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ное общество «Форатек ЭнергоТранс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6236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7716030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-07102015-7716236962-С-118-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9-66-0811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Энерго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1431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847090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157-78-260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157-78-0811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08» ноября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ind w:left="0" w:firstLine="6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целях перехода из другой саморегулируемой организации в соответствие с ч.6 ст.3.3 №191-ФЗ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ее юридическое лицо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 ТИКО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46722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74602383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указанной организации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перечисления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3"/>
        <w:jc w:val="both"/>
        <w:rPr/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ее юридическое лиц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ИАТ ЛЮК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83020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7746210737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и выдать </w:t>
      </w:r>
      <w:r>
        <w:rPr>
          <w:bCs/>
          <w:sz w:val="20"/>
          <w:szCs w:val="20"/>
        </w:rPr>
        <w:t>Обществу с ограниченной ответственностью «ФИАТ ЛЮКС»</w:t>
      </w:r>
      <w:r>
        <w:rPr>
          <w:sz w:val="22"/>
          <w:szCs w:val="22"/>
        </w:rPr>
        <w:t xml:space="preserve">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7:00Z</dcterms:created>
  <dc:creator>Сметанкин</dc:creator>
  <dc:description/>
  <cp:keywords/>
  <dc:language>en-US</dc:language>
  <cp:lastModifiedBy>Чебаркова Алина Александровна</cp:lastModifiedBy>
  <cp:lastPrinted>2016-11-03T09:22:00Z</cp:lastPrinted>
  <dcterms:modified xsi:type="dcterms:W3CDTF">2016-11-07T11:23:00Z</dcterms:modified>
  <cp:revision>12</cp:revision>
  <dc:subject/>
  <dc:title>Протокол №_____</dc:title>
</cp:coreProperties>
</file>