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1 но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559"/>
        <w:gridCol w:w="1843"/>
        <w:gridCol w:w="1559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К Сибстройпу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949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7746408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адреса местонахождени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473-77-210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473-77-2211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22» ноябр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вязьЭнергоМонтажПроек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0785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257003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95358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7969232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й-П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90393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2073424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минженирин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51216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165049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СДС-УРА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83500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6580139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ВостокСибДор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50853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402655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Лаборатория «Сибирская Строительная Экспертиз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42541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468038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ind w:left="0" w:firstLine="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ие юридические лиц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СРСГ(РУС)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94677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74664250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лтийская Строительная Компания - Развит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1068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02901028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3:00Z</dcterms:created>
  <dc:creator>Сметанкин</dc:creator>
  <dc:description/>
  <cp:keywords/>
  <dc:language>en-US</dc:language>
  <cp:lastModifiedBy>Белова Наталья Георгиевна</cp:lastModifiedBy>
  <cp:lastPrinted>2016-11-03T09:22:00Z</cp:lastPrinted>
  <dcterms:modified xsi:type="dcterms:W3CDTF">2016-11-21T07:50:00Z</dcterms:modified>
  <cp:revision>6</cp:revision>
  <dc:subject/>
  <dc:title>Протокол №_____</dc:title>
</cp:coreProperties>
</file>