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3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24 ноября 2016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РО в соответствие с ч.6 ст.3.3 №191-ФЗ и выдача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е с ч.6 ст.3.3 №191-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соответствие с ч.6 ст.3.3 №191-Ф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ые Свидетельства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559"/>
        <w:gridCol w:w="1843"/>
        <w:gridCol w:w="1559"/>
        <w:gridCol w:w="1560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КАП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833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746164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менение местонахождения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460-77-280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-118-77-0460-77-2511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25» ноябр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ind w:left="0" w:firstLine="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их саморегулируемых организаций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ие юридические лица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В-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43508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74630821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рма «Гео-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22278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73943814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</w:t>
            </w:r>
            <w:r>
              <w:rPr/>
              <w:t>ЭлектроСтройПром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36550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74643496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/>
              <w:t>Научно- производственная организация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/>
              <w:t>ГидроприводСпецМаш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67136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74626204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указанным организациям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рансРегионСтр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70940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257009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ИТЕЛЬНАЯ КОМПАНИЯ «МОС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40032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800712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Механизированная колонна № 20 ИН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90041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70209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РАНССВЯЗЬСТР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30358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6015789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.11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 </w:t>
      </w:r>
      <w:r>
        <w:rPr>
          <w:color w:val="000000"/>
          <w:sz w:val="22"/>
          <w:szCs w:val="22"/>
        </w:rPr>
        <w:t>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МК «Кро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7079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3170036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1:00Z</dcterms:created>
  <dc:creator>Сметанкин</dc:creator>
  <dc:description/>
  <cp:keywords/>
  <dc:language>en-US</dc:language>
  <cp:lastModifiedBy>Белова Наталья Георгиевна</cp:lastModifiedBy>
  <cp:lastPrinted>2016-11-03T09:22:00Z</cp:lastPrinted>
  <dcterms:modified xsi:type="dcterms:W3CDTF">2016-11-24T07:51:00Z</dcterms:modified>
  <cp:revision>5</cp:revision>
  <dc:subject/>
  <dc:title>Протокол №_____</dc:title>
</cp:coreProperties>
</file>