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8 ноября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соответствие с ч.6 ст.3.3 №191-Ф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БАЗИС-Пр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57829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774631485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проектно-производственное предприятие «Мост-Реконструкц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70293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3013155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11.2016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нергомонтажный поезд № 753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113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2570063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32173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123009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ОПО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577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8015396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Управляющая компания «Апрел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70724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3170085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КонтактМагистраль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077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81100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Леонард Вайсс РУ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67876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77462403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Сметанкин</dc:creator>
  <dc:description/>
  <cp:keywords/>
  <dc:language>en-US</dc:language>
  <cp:lastModifiedBy>Белова Наталья Георгиевна</cp:lastModifiedBy>
  <cp:lastPrinted>2016-11-03T09:22:00Z</cp:lastPrinted>
  <dcterms:modified xsi:type="dcterms:W3CDTF">2016-11-28T13:39:00Z</dcterms:modified>
  <cp:revision>8</cp:revision>
  <dc:subject/>
  <dc:title>Протокол №_____</dc:title>
</cp:coreProperties>
</file>