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3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30 ноября 2016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РО в соответствие с ч.6 ст.3.3 №191-ФЗ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соответствие с ч.6 ст.3.3 №191-Ф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ой саморегулируемой организации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ие юридические лица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льпи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35627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774630159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ХОЛОДПРЕСТИЖ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85572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74790806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 </w:t>
      </w:r>
      <w:r>
        <w:rPr>
          <w:color w:val="000000"/>
          <w:sz w:val="22"/>
          <w:szCs w:val="22"/>
        </w:rPr>
        <w:t>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</w:t>
      </w:r>
      <w:r>
        <w:rPr/>
        <w:t>, который сообщил следующее: В Ассоциацию СРО «ОСОТК» 28.11.2016 г. поступило уведомление от Общества с ограниченной ответственностью «ПРОМТРАНССТРОЙЭНЕРГОСПЕЦМОНТАЖ» о добровольном прекращении членства с 01.12.2016 г. в соответствии с ч. 6 статьи 3.3 Федерального закона от 29.12.2004 года №191-ФЗ. К уведомлению о добровольном прекращении членства приложены: копия решения единственного участника от 25.11.2016 г. о прекращении членства в Ассоциации СРО «ОСОТК», копия приказа № 5 от 28.08.2014 г. о назначении генерального директора, копия протокола обыска от 18.10.2016 г. Уведомление и копии документов подписаны генеральным директором Общества с ограниченной ответственностью «ПРОМТРАНССТРОЙЭНЕРГОСПЕЦМОНТАЖ» Волошиным В.Л., но не заверены печатью организации ввиду её изъятия в ходе обыска 18.10.2016 г. Согласно п.5 ст. 2 Федерального закона от 08.02.1998 г. № 14-ФЗ «Об обществах с ограниченной ответственностью» общество вправе иметь печать, а использовать печать общество обязано только в случаях, установленных федеральным законом. Обязанность заверять печатью документы о добровольном прекращении членства федеральным законом не предусмотрена и ее отсутствие на документах не делает их ничтожными. Ввиду этого предлагается прекратить членство в Ассоциации СРО «ОСОТК» Общества с ограниченной ответственностью «ПРОМТРАНССТРОЙЭНЕРГОСПЕЦМОНТАЖ» в соответствии с ч.6 ст.3.3 Федерального закона от 29.12.2004 года №191-ФЗ с даты, указанной в Уведомлении о добровольном прекращении членства в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соответствии с ч.6 ст.3.3 Федерального закона от 29.12.2004 года №191-ФЗ</w:t>
      </w:r>
      <w:r>
        <w:rPr>
          <w:sz w:val="22"/>
          <w:szCs w:val="22"/>
        </w:rPr>
        <w:t xml:space="preserve"> с даты, указанной в Уведомлении о добровольном прекращении членства в Ассоциации СРО «ОСОТК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РОМТРАНССТРОЙЭНЕРГОСПЕЦМОНТАЖ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9657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7465824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.11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1:00Z</dcterms:created>
  <dc:creator>Сметанкин</dc:creator>
  <dc:description/>
  <cp:keywords/>
  <dc:language>en-US</dc:language>
  <cp:lastModifiedBy>Белова Наталья Георгиевна</cp:lastModifiedBy>
  <cp:lastPrinted>2016-11-30T13:28:00Z</cp:lastPrinted>
  <dcterms:modified xsi:type="dcterms:W3CDTF">2016-11-30T10:21:00Z</dcterms:modified>
  <cp:revision>10</cp:revision>
  <dc:subject/>
  <dc:title>Протокол №_____</dc:title>
</cp:coreProperties>
</file>