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43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01 декабря  2016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Ассоциации СРО «ОСОТК» в целях перехода в другую саморегулируемую организацию в соответствие с ч.6 ст.3.3 №191-Ф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Прекращение членства в </w:t>
      </w:r>
      <w:r>
        <w:rPr>
          <w:color w:val="000000"/>
          <w:sz w:val="22"/>
          <w:szCs w:val="22"/>
        </w:rPr>
        <w:t>Ассоциации СРО «ОСОТК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bCs/>
          <w:sz w:val="22"/>
          <w:szCs w:val="22"/>
        </w:rPr>
        <w:t>О прекращении членства в Ассоциации СРО «ОСОТК» в</w:t>
      </w:r>
      <w:r>
        <w:rPr>
          <w:color w:val="000000"/>
          <w:sz w:val="22"/>
          <w:szCs w:val="22"/>
        </w:rPr>
        <w:t xml:space="preserve">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екратить членство в Ассоциации СРО «ОСОТК» </w:t>
      </w:r>
      <w:r>
        <w:rPr>
          <w:color w:val="000000"/>
          <w:sz w:val="22"/>
          <w:szCs w:val="22"/>
        </w:rPr>
        <w:t>в целях перехода в другие саморегулируемые организации в соответствие с ч.6 ст.3.3 №191-ФЗ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даты, указанной в Уведомлении о добровольном прекращении членства в</w:t>
      </w:r>
      <w:r>
        <w:rPr/>
        <w:t xml:space="preserve">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436"/>
        <w:gridCol w:w="1533"/>
        <w:gridCol w:w="1413"/>
        <w:gridCol w:w="1555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добровольного прекращения членства, указанная в уведо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уведомления о добровольном прекращении членства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"ТрансСвязьАвтоматика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70445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20240858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«АТИ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52218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802773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«Телекомстрой-Инжиниринг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23601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8474321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ехпромсерви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0546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3016117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0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Дорожно-строительная компания Мост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61046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39010165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Магистраль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590477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52360755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Инженерно-строительная компания «Система"-Автоматизация, телекоммуникации и энергетик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32145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4680323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УЧНО-ПРОИЗВОДСТВЕННЫЙ ЦЕНТР АвтоматикаТрансСерви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651115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1650267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Риттрансстрой –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01789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8091823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вязьстро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00529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450010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Трансюжстрой-СЦБ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10457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61810012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2016 г.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«Ассоциация АТИС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61220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807986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2016 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Строительная компания «Мегапол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16825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774689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 «Производственная компания «Мегапол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48967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7746018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2.2016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Сметанкин</dc:creator>
  <dc:description/>
  <cp:keywords/>
  <dc:language>en-US</dc:language>
  <cp:lastModifiedBy>Белова Наталья Георгиевна</cp:lastModifiedBy>
  <cp:lastPrinted>2016-12-01T13:49:00Z</cp:lastPrinted>
  <dcterms:modified xsi:type="dcterms:W3CDTF">2016-12-01T09:50:00Z</dcterms:modified>
  <cp:revision>5</cp:revision>
  <dc:subject/>
  <dc:title>Протокол №_____</dc:title>
</cp:coreProperties>
</file>