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05 дека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аморегулируемой организации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О прекращении членства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лес-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76001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4607692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указанных средств в течение семи рабочих дней с даты подачи заявления о перечислении ранее внесенного взноса в компенсационный фонд СРО обязать вступившую организацию оплатить взнос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второму вопросу Повестки дня слуша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ецМонтаж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485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74672549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ТМ Трансформато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243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8500326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Фаворит-2000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617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801543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9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К «Трансстрой-Н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628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205007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0:00Z</dcterms:created>
  <dc:creator>Сметанкин</dc:creator>
  <dc:description/>
  <cp:keywords/>
  <dc:language>en-US</dc:language>
  <cp:lastModifiedBy>Белова Наталья Георгиевна</cp:lastModifiedBy>
  <cp:lastPrinted>2016-11-03T09:22:00Z</cp:lastPrinted>
  <dcterms:modified xsi:type="dcterms:W3CDTF">2016-12-05T07:37:00Z</dcterms:modified>
  <cp:revision>7</cp:revision>
  <dc:subject/>
  <dc:title>Протокол №_____</dc:title>
</cp:coreProperties>
</file>