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4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06 декабр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в целях перехода из другой саморегулируемой организации в соответствие с ч.6 ст.3.3 №191-ФЗ и выдача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первому вопросу Повестки дня слушали: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целях перехода из другой саморегулируемой организации в соответствие с ч.6 ст.3.3 №191-ФЗ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у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>
          <w:sz w:val="22"/>
          <w:szCs w:val="22"/>
        </w:rPr>
        <w:t>Ассоциации СРО «ОСОТК» следующее юридическое лицо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еолис Люкс М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32320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773941732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и выдать указанной организации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перечисления взноса в компенсационный фонд Ассоциации СРО «ОСОТК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указанных средств в течение семи рабочих дней с даты подачи заявления о перечислении ранее внесенного взноса в компенсационный фонд СРО обязать вступившую организацию оплатить взнос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  <w:sz w:val="24"/>
    </w:rPr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0:00Z</dcterms:created>
  <dc:creator>Сметанкин</dc:creator>
  <dc:description/>
  <cp:keywords/>
  <dc:language>en-US</dc:language>
  <cp:lastModifiedBy>Белова Наталья Георгиевна</cp:lastModifiedBy>
  <cp:lastPrinted>2016-11-03T09:22:00Z</cp:lastPrinted>
  <dcterms:modified xsi:type="dcterms:W3CDTF">2016-12-06T10:56:00Z</dcterms:modified>
  <cp:revision>8</cp:revision>
  <dc:subject/>
  <dc:title>Протокол №_____</dc:title>
</cp:coreProperties>
</file>