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2 декабря 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аморегулируемой организации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559"/>
        <w:gridCol w:w="1843"/>
        <w:gridCol w:w="1417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Бамтоннель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206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501200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, увеличение суммы взноса в компенсационный фонд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71-21032016-5012060042-С-118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471-77-ХХХХХХ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Выдача нового Свидетельства </w:t>
      </w:r>
      <w:r>
        <w:rPr>
          <w:bCs/>
          <w:sz w:val="20"/>
          <w:szCs w:val="20"/>
        </w:rPr>
        <w:t>Акционерному обществу «Бамтоннельстрой»</w:t>
      </w:r>
      <w:r>
        <w:rPr>
          <w:sz w:val="22"/>
          <w:szCs w:val="22"/>
        </w:rPr>
        <w:t>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ое Свидетельство признать утратившими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второму вопросу Повестки дня слуша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 НО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68400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774634345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ОП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6679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77613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указанных средств в течение семи рабочих дней с даты подачи заявления о перечислении ранее внесенного взноса в компенсационный фонд СРО обязать вступившую организацию оплатить взнос в компенсационный фонд Ассоциации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0189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2028460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мурТранс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1785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8010106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Сметанкин</dc:creator>
  <dc:description/>
  <cp:keywords/>
  <dc:language>en-US</dc:language>
  <cp:lastModifiedBy>Белова Наталья Георгиевна</cp:lastModifiedBy>
  <cp:lastPrinted>2016-12-12T11:32:00Z</cp:lastPrinted>
  <dcterms:modified xsi:type="dcterms:W3CDTF">2016-12-12T10:56:00Z</dcterms:modified>
  <cp:revision>8</cp:revision>
  <dc:subject/>
  <dc:title>Протокол №_____</dc:title>
</cp:coreProperties>
</file>