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4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декабря  2016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на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 в целях перехода из другой саморегулируемой организации в соответствие с ч.6 ст.3.3 №191-ФЗ и выдача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Ассоциации СРО «ОСОТК» в соответствие с ч.6 ст.3.3 №191-ФЗ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менить ранее выданное Свидетельство</w:t>
      </w:r>
      <w:r>
        <w:rPr>
          <w:sz w:val="22"/>
          <w:szCs w:val="22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276"/>
        <w:gridCol w:w="1559"/>
        <w:gridCol w:w="1843"/>
        <w:gridCol w:w="1559"/>
        <w:gridCol w:w="1560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 (ОГР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а замены свидетельства о допу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старого свидетельства о допу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Бомбардье Транспортейшн (Сигнал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6117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739039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зменение перечня видов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1-27042015-7716117203-С-118-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-118-77-0311-77-22121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ого Свидетельства – с «22» декабря 2016 г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ого Свидетельства признать утратившим силу с даты выдачи нового Свидетельства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второму вопросу Повестки дня слушали: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>приёме в члены Ассоциации СРО «ОСОТК»</w:t>
      </w:r>
      <w:r>
        <w:rPr>
          <w:bCs/>
          <w:sz w:val="22"/>
          <w:szCs w:val="22"/>
        </w:rPr>
        <w:t xml:space="preserve"> и в</w:t>
      </w:r>
      <w:r>
        <w:rPr>
          <w:sz w:val="22"/>
          <w:szCs w:val="22"/>
        </w:rPr>
        <w:t>ыдаче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>
          <w:sz w:val="22"/>
          <w:szCs w:val="22"/>
        </w:rPr>
        <w:t>Ассоциации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Эффективные технологии город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015743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7797020171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и выдать указанной организации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указанной организацией вступительного взноса и взноса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bCs/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>приёме в члены Ассоциации СРО «ОСОТК»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целях перехода из другой саморегулируемой организации в соответствие с ч.6 ст.3.3 №191-ФЗ</w:t>
      </w:r>
      <w:r>
        <w:rPr>
          <w:bCs/>
          <w:sz w:val="22"/>
          <w:szCs w:val="22"/>
        </w:rPr>
        <w:t xml:space="preserve"> и в</w:t>
      </w:r>
      <w:r>
        <w:rPr>
          <w:sz w:val="22"/>
          <w:szCs w:val="22"/>
        </w:rPr>
        <w:t>ыдаче члену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>
          <w:sz w:val="22"/>
          <w:szCs w:val="22"/>
        </w:rPr>
        <w:t>Ассоциации СРО «ОСОТК» следующее юридическое лицо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Научно-производственная фирма «РОМБ+К4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60256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773923116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и выдать указанной организации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перечисления взноса в компенсационный фонд Ассоциации СРО «ОСОТК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указанных средств в течение семи рабочих дней с даты подачи заявления о перечислении ранее внесенного взноса в компенсационный фонд СРО обязать вступившую организацию оплатить взнос в компенсационный фонд Ассоциации СРО «ОСОТК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6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четвертому вопросу Повестки дня слушали: </w:t>
      </w:r>
      <w:r>
        <w:rPr>
          <w:bCs/>
          <w:sz w:val="22"/>
          <w:szCs w:val="22"/>
        </w:rPr>
        <w:t xml:space="preserve">О прекращении членства в Ассоциации СРО «ОСОТК» </w:t>
      </w:r>
      <w:r>
        <w:rPr>
          <w:color w:val="000000"/>
          <w:sz w:val="22"/>
          <w:szCs w:val="22"/>
        </w:rPr>
        <w:t>в соответствие с ч.6 ст.3.3 №191-ФЗ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членство в Ассоциации СРО «ОСОТК» </w:t>
      </w:r>
      <w:r>
        <w:rPr>
          <w:color w:val="000000"/>
          <w:sz w:val="22"/>
          <w:szCs w:val="22"/>
        </w:rPr>
        <w:t>в соответствие с ч.6 ст.3.3 №191-ФЗ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даты, указанной в Уведомлении о добровольном прекращении членства в</w:t>
      </w:r>
      <w:r>
        <w:rPr/>
        <w:t xml:space="preserve">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5"/>
        <w:gridCol w:w="1436"/>
        <w:gridCol w:w="1533"/>
        <w:gridCol w:w="1413"/>
        <w:gridCol w:w="1555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добровольного прекращения членства, указанная в уведомл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уведомления о добровольном прекращении членств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Регионстройпуть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60213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4600537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.12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.11.2016 г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  <w:sz w:val="24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  <w:sz w:val="24"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43:00Z</dcterms:created>
  <dc:creator>Сметанкин</dc:creator>
  <dc:description/>
  <dc:language>en-US</dc:language>
  <cp:lastModifiedBy>Чебаркова Алина Александровна</cp:lastModifiedBy>
  <cp:lastPrinted>2016-12-12T11:32:00Z</cp:lastPrinted>
  <dcterms:modified xsi:type="dcterms:W3CDTF">2016-12-21T09:43:00Z</dcterms:modified>
  <cp:revision>2</cp:revision>
  <dc:subject/>
  <dc:title>Протокол №_____</dc:title>
</cp:coreProperties>
</file>