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8 декабря 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аморегулируемой организации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559"/>
        <w:gridCol w:w="1843"/>
        <w:gridCol w:w="1559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елес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6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46076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 взноса компенсац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37-77-20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37-77-ХХХХХХ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Выдача нового Свидетельства </w:t>
      </w:r>
      <w:r>
        <w:rPr>
          <w:bCs/>
          <w:sz w:val="20"/>
          <w:szCs w:val="20"/>
        </w:rPr>
        <w:t>Обществу с ограниченной ответственностью «Велес-Строй»</w:t>
      </w:r>
      <w:r>
        <w:rPr>
          <w:sz w:val="22"/>
          <w:szCs w:val="22"/>
        </w:rPr>
        <w:t>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и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троительная компания «Гран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39042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774642197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указанных средств в течение семи рабочих дней с даты подачи заявления о перечислении ранее внесенного взноса в компенсационный фонд СРО обязать вступившую организацию оплатить взнос в компенсационный фонд Ассоциации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Гидроэлектромонтаж-Сибир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0553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4018003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СтройРесур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3497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26000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вязьстрой Н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504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202391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5056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476143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6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Сметанкин</dc:creator>
  <dc:description/>
  <cp:keywords/>
  <dc:language>en-US</dc:language>
  <cp:lastModifiedBy>Белова Наталья Георгиевна</cp:lastModifiedBy>
  <cp:lastPrinted>2016-12-21T16:11:00Z</cp:lastPrinted>
  <dcterms:modified xsi:type="dcterms:W3CDTF">2016-12-28T10:18:00Z</dcterms:modified>
  <cp:revision>17</cp:revision>
  <dc:subject/>
  <dc:title>Протокол №_____</dc:title>
</cp:coreProperties>
</file>