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4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10 января 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соответствии с ч.6 ст.3.3 №191-ФЗ. Прекращение членства в Ассоциации СРО «ОСОТК» в целях перехода в другую саморегулируемую организацию в соответствии с ч.6 ст.3.3 №191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аморегулируемой организации в соответствии с ч.6 ст.3.3 №191-ФЗ и выдача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ые Свидетельства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559"/>
        <w:gridCol w:w="1843"/>
        <w:gridCol w:w="1417"/>
        <w:gridCol w:w="1560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рансСигнал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280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00480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адреса места нахожден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086-77-160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086-77-11011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Росжелдор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708587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7746172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7-02032015-7708587910-С-118-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337-77-11011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МЛ 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8725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746062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 взноса в компенсацион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506-77-21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506-77-ХХХХХХ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ФСК «Мостоотряд-4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015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773985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522-77-31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522-77- ХХХХХХ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стоотряд-4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101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7746893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523-77-31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523-77- ХХХХХ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новых Свидетельств организациям, указанным в п.п. 1-2 таблицы – с «11» января 2017 г.</w:t>
      </w:r>
    </w:p>
    <w:p>
      <w:pPr>
        <w:pStyle w:val="Normal"/>
        <w:jc w:val="both"/>
        <w:rPr/>
      </w:pPr>
      <w:r>
        <w:rPr>
          <w:sz w:val="22"/>
          <w:szCs w:val="22"/>
        </w:rPr>
        <w:t>Выдача новых Свидетельств организациям, указанным в п.п. 3-5 таблицы, присвоение им соответствующего номера и вступление их в силу - после доплаты данными организациями взноса в компенсационный фонд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ую саморегулируемую организацию в соответствии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целях перехода в другую саморегулируемую организацию в соответствии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 «ЭНЕРГОМОНТАЖНЫЙ ПОЕЗД № 764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81133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28080007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17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и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ПЕЦИНЖРЕМ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36122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774675158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указанных средств в течение семи рабочих дней с даты подачи заявления о перечислении ранее внесенного взноса в компенсационный фонд СРО обязать вступившую организацию оплатить взнос в компенсационный фонд Ассоциации СРО «ОСОТК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Сметанкин</dc:creator>
  <dc:description/>
  <cp:keywords/>
  <dc:language>en-US</dc:language>
  <cp:lastModifiedBy>Белова Наталья Георгиевна</cp:lastModifiedBy>
  <cp:lastPrinted>2017-01-11T09:00:00Z</cp:lastPrinted>
  <dcterms:modified xsi:type="dcterms:W3CDTF">2017-01-11T07:00:00Z</dcterms:modified>
  <cp:revision>28</cp:revision>
  <dc:subject/>
  <dc:title>Протокол №_____</dc:title>
</cp:coreProperties>
</file>