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7 январ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559"/>
        <w:gridCol w:w="1843"/>
        <w:gridCol w:w="1417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652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746620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95-77-120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95-77-180120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елес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6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46076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37-77-28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37-77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рганизациям, указанным в п. 1 таблицы – с «18» янва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указанной организации, присвоение ему соответствующего номера и вступление его в силу - после доплаты данной организации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 силу с даты выдачи новых Свидетельств. 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№191-ФЗ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кратить членство в Ассоциации СРО «ОСОТК»</w:t>
      </w:r>
      <w:r>
        <w:rPr>
          <w:color w:val="000000"/>
          <w:sz w:val="22"/>
          <w:szCs w:val="22"/>
        </w:rPr>
        <w:t xml:space="preserve"> в целях перехода в другую саморегулируемую организац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001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500325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6-12-28T13:30:00Z</cp:lastPrinted>
  <dcterms:modified xsi:type="dcterms:W3CDTF">2017-01-18T12:20:00Z</dcterms:modified>
  <cp:revision>31</cp:revision>
  <dc:subject/>
  <dc:title>Протокол №_____</dc:title>
</cp:coreProperties>
</file>