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4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24 января  2017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целях перехода в другую саморегулируемую организацию в соответствии с ч.6 ст.3.3 №191-Ф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менить ранее выданное Свидетельство</w:t>
      </w:r>
      <w:r>
        <w:rPr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276"/>
        <w:gridCol w:w="1559"/>
        <w:gridCol w:w="1843"/>
        <w:gridCol w:w="1417"/>
        <w:gridCol w:w="1418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ОГР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замены свидетельства о до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арого свидетельства о допу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тройЭнерго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713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02700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адреса местонахождения, изменение перечня видов работ, изменение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63-21042014-5027132109-С-118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263-77-2501201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троительная компания «Гран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3904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774642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уммы взноса в компенсацион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544-77-291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544-77-ХХХХХ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действия нового Свидетельства организации, указанной в п. 1 таблицы – с «25» января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ча нового Свидетельства организации, указанной в п. 2, присвоение ему соответствующего номера и вступление его в силу - после доплаты данной организацией взноса в компенсационный фонд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ее выданные Свидетельства признать утратившим силу с даты выдачи новых Свидетельств. 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color w:val="000000"/>
          <w:sz w:val="22"/>
          <w:szCs w:val="22"/>
        </w:rPr>
        <w:t>Прекращение членства в Ассоциации СРО «ОСОТК» в целях перехода в другую саморегулируемую организацию в соответствии с ч.6 ст.3.3 №191-ФЗ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екратить членство в Ассоциации СРО «ОСОТК»</w:t>
      </w:r>
      <w:r>
        <w:rPr>
          <w:color w:val="000000"/>
          <w:sz w:val="22"/>
          <w:szCs w:val="22"/>
        </w:rPr>
        <w:t xml:space="preserve"> в целях перехода в другую саморегулируемую организацию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троительная компания КОВЧЕГ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76766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77462065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1.2017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ое акционерное общество «СибТрансТелеКом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30479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4021292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1.2017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 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8:00Z</dcterms:created>
  <dc:creator>Сметанкин</dc:creator>
  <dc:description/>
  <dc:language>en-US</dc:language>
  <cp:lastModifiedBy>Белова Наталья Георгиевна</cp:lastModifiedBy>
  <cp:lastPrinted>2017-01-19T07:23:00Z</cp:lastPrinted>
  <dcterms:modified xsi:type="dcterms:W3CDTF">2017-01-24T07:18:00Z</dcterms:modified>
  <cp:revision>2</cp:revision>
  <dc:subject/>
  <dc:title>Протокол №_____</dc:title>
</cp:coreProperties>
</file>