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4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31 январ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ем в члены Ассоциации СРО «ОСОТК» организации, являющейся членом СРО, </w:t>
      </w:r>
      <w:r>
        <w:rPr>
          <w:sz w:val="22"/>
          <w:szCs w:val="22"/>
        </w:rPr>
        <w:t xml:space="preserve">исключенной из государственного реестра саморегулируемых организаций, </w:t>
      </w:r>
      <w:r>
        <w:rPr>
          <w:color w:val="000000"/>
          <w:sz w:val="22"/>
          <w:szCs w:val="22"/>
        </w:rPr>
        <w:t>в соответствии с ч.4 ст.3.3 Федерального закона №191-ФЗ от 29.12.2004 г.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с 01.02.2017 г.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Федерального закона №191-ФЗ от 29.12.200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559"/>
        <w:gridCol w:w="1843"/>
        <w:gridCol w:w="1417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Реммагист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610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316055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25-63-27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25-63-0102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омбардье Транспортейшн (Сигнал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117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039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311-77-22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311-77-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ого Свидетельства организации, указанной в п. 1 таблицы – с «01» февраля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 Свидетельства организации, указанной в п. 2, присвоение ему соответствующего номера и вступление его в силу -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ые Свидетельства признать утратившим силу с даты выдачи новых Свидетельств. 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 xml:space="preserve">приёме </w:t>
      </w:r>
      <w:r>
        <w:rPr>
          <w:color w:val="000000"/>
          <w:sz w:val="22"/>
          <w:szCs w:val="22"/>
        </w:rPr>
        <w:t xml:space="preserve">в члены Ассоциации СРО «ОСОТК» организации, являющейся членом СРО, </w:t>
      </w:r>
      <w:r>
        <w:rPr>
          <w:sz w:val="22"/>
          <w:szCs w:val="22"/>
        </w:rPr>
        <w:t xml:space="preserve">исключенной из государственного реестра саморегулируемых организаций, </w:t>
      </w:r>
      <w:r>
        <w:rPr>
          <w:color w:val="000000"/>
          <w:sz w:val="22"/>
          <w:szCs w:val="22"/>
        </w:rPr>
        <w:t>в соответствии с ч.4 ст.3.3 Федерального закона №191-ФЗ от 29.12.2004 г.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СК Альян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3811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19721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ов в компенсационный фонд возмещения вреда и компенсационный фонд обеспечения договорных обязательств Ассоциации СРО «ОСОТК» в соответствии с первым уровнем ответственности согласно ст.55.16 Гр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(поступления в неполном объеме) указанных взносов в течение двух рабочих дней с даты подачи заявления о перечислении средств из зачисленных на счет НОСТРОЙ средств компенсационного фонда исключенной из государственного реестра саморегулируемой организации обязать вступившую организацию оплатить (доплатить до необходимой суммы) взносы в компенсационные фонды Ассоциации СРО «ОСОТК» самостоя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2"/>
          <w:szCs w:val="22"/>
        </w:rPr>
        <w:t>По третьему вопросу Повестки дня слуша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01.02.2017 г. </w:t>
      </w:r>
      <w:r>
        <w:rPr>
          <w:bCs/>
          <w:sz w:val="22"/>
          <w:szCs w:val="22"/>
        </w:rPr>
        <w:t>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 xml:space="preserve">Ассоциации СРО «ОСОТК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1.02.2017 г.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еталюкс Ай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51542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0014317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 и вступает в силу с 01 февраля 2017 г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/>
        <w:t>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701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ЗапТранс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153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84737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17 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ятому вопросу Повестки дня слушали: </w:t>
      </w: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Федерального закона №191-ФЗ от 29.12.2004 г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кратить членство в Ассоциации СРО «ОСОТК»</w:t>
      </w:r>
      <w:r>
        <w:rPr>
          <w:color w:val="000000"/>
          <w:sz w:val="22"/>
          <w:szCs w:val="22"/>
        </w:rPr>
        <w:t xml:space="preserve"> в целях перехода в другую саморегулируемую организац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.6 ст.3.3 Федерального закона №191-ФЗ от 29.12.2004 г.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ЮгСпец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0313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141001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Белова Наталья Георгиевна</cp:lastModifiedBy>
  <cp:lastPrinted>2017-01-19T07:23:00Z</cp:lastPrinted>
  <dcterms:modified xsi:type="dcterms:W3CDTF">2017-01-30T14:51:00Z</dcterms:modified>
  <cp:revision>7</cp:revision>
  <dc:subject/>
  <dc:title>Протокол №_____</dc:title>
</cp:coreProperties>
</file>