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6 феврал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анспортные Технолог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81111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03800096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анспортный комплек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81110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038000897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ыми организациями взносов в компенсационные фонды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Белова Наталья Георгиевна</cp:lastModifiedBy>
  <cp:lastPrinted>2017-01-19T07:23:00Z</cp:lastPrinted>
  <dcterms:modified xsi:type="dcterms:W3CDTF">2017-02-06T11:26:00Z</dcterms:modified>
  <cp:revision>9</cp:revision>
  <dc:subject/>
  <dc:title>Протокол №_____</dc:title>
</cp:coreProperties>
</file>