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5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13 февраля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 xml:space="preserve">Марков Максим Викторович – Генеральный директор Ассоциации СРО «ОСОТК», </w:t>
      </w:r>
      <w:r>
        <w:rPr>
          <w:color w:val="000000"/>
          <w:sz w:val="22"/>
          <w:szCs w:val="22"/>
        </w:rPr>
        <w:t xml:space="preserve">Акинфиев Александр Анатольевич – руководитель Дисциплинарного комитета </w:t>
      </w:r>
      <w:r>
        <w:rPr>
          <w:sz w:val="22"/>
          <w:szCs w:val="22"/>
        </w:rPr>
        <w:t>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к члену Ассоциации СРО «ОСОТК»  Обществу с ограниченной ответственностью Дорожно-строительная компания «Вятка» (ИНН 4324007490, ОГРН 1114313000658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559"/>
        <w:gridCol w:w="1843"/>
        <w:gridCol w:w="1417"/>
        <w:gridCol w:w="1418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Энерг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143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84709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157-78-14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157-78-1402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ого Свидетельства Общества с ограниченной ответственностью «Энергомонтаж» - с «14» февраля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выданное Свидетельство признать утратившим силу с даты выдачи нового Свидете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  <w:r>
        <w:rPr/>
        <w:t>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6"/>
        <w:gridCol w:w="1701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рансюжстрой-СМ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881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46435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0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2.2017 г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Дорожно-строительная компания «Вятка» (ИНН 4324007490, ОГРН 1114313000658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;Arial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В ходе проверки члена  Ассоциации СРО «ОСОТК» Общества с ограниченной ответственностью Дорожно-строительная компания «Вятка» (ИНН 4324007490, ОГРН 1114313000658) выявлено нарушение указанным членом Ассоциации СРО «ОСОТК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ложения «О требованиях к страхованию гражданской ответственности», Требований к выдаче свидетельств о допуске к работам по строительству, реконструкции, капитальному ремонту и Требований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собо опасных и технически сложных объектах (за исключением объектов использования атомной энергии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отношении ООО ДСК «Вятка» возбуждено дисциплинарное производство и направлено Предупреждение 404/01-2017 исх. №3С-31/01 от 31.01.2017 г. со сроками устранения до 07 февраля 2017 г. Однако в указанные сроки нарушение устранено не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гласно п.6.3.1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13 февраля 2017 г. до устранения выявленного нарушения, но не более чем до 10 апреля 2017</w:t>
      </w:r>
      <w:r>
        <w:rPr/>
        <w:t xml:space="preserve">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Дорожно-строительная компания «Вя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4007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313000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4-21122015-4324007490-С-118-005</w:t>
            </w:r>
          </w:p>
        </w:tc>
      </w:tr>
    </w:tbl>
    <w:p>
      <w:pPr>
        <w:pStyle w:val="Normal"/>
        <w:tabs>
          <w:tab w:val="clear" w:pos="708"/>
          <w:tab w:val="left" w:pos="72" w:leader="none"/>
          <w:tab w:val="left" w:pos="282" w:leader="none"/>
        </w:tabs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8:00Z</dcterms:created>
  <dc:creator>Сметанкин</dc:creator>
  <dc:description/>
  <cp:keywords/>
  <dc:language>en-US</dc:language>
  <cp:lastModifiedBy>Белова Наталья Георгиевна</cp:lastModifiedBy>
  <cp:lastPrinted>2017-01-19T07:23:00Z</cp:lastPrinted>
  <dcterms:modified xsi:type="dcterms:W3CDTF">2017-02-13T08:33:00Z</dcterms:modified>
  <cp:revision>10</cp:revision>
  <dc:subject/>
  <dc:title>Протокол №_____</dc:title>
</cp:coreProperties>
</file>