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0 феврал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 xml:space="preserve">Марков Максим Викторович – Генеральный директор Ассоциации СРО «ОСОТК», </w:t>
      </w:r>
      <w:r>
        <w:rPr>
          <w:color w:val="000000"/>
          <w:sz w:val="22"/>
          <w:szCs w:val="22"/>
        </w:rPr>
        <w:t xml:space="preserve">Акинфиев Александр Анатольевич – руководитель Дисциплинарного комитета </w:t>
      </w:r>
      <w:r>
        <w:rPr>
          <w:sz w:val="22"/>
          <w:szCs w:val="22"/>
        </w:rPr>
        <w:t>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560"/>
        <w:gridCol w:w="1701"/>
        <w:gridCol w:w="1417"/>
        <w:gridCol w:w="1418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онтаж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3603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80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079-77-240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079-77-2102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вардия-плюс т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271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3101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адреса места нахожд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-14122015-7731271418-С-118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323-77-2102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5592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297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85-02032015-7715592647-С-118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385-77-2102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портный компл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811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038000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-118-77-0549-77-10021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079-77-2102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акционерное общество «Бамстроймеханиз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8001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800775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3-31082015-2808001344-С-118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079-28-ХХХХХ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организаций, указанных в п. 1-4 таблицы – с «21» февраля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ча нового Свидетельства организации, указанной в п. 5, присвоение ему соответствующего номера и вступление его в силу -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выданные Свидетельства признать утратившим силу с даты выдачи новых Свидетельств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Сметанкин</dc:creator>
  <dc:description/>
  <cp:keywords/>
  <dc:language>en-US</dc:language>
  <cp:lastModifiedBy>Белова Наталья Георгиевна</cp:lastModifiedBy>
  <cp:lastPrinted>2017-02-20T17:24:00Z</cp:lastPrinted>
  <dcterms:modified xsi:type="dcterms:W3CDTF">2017-02-20T14:24:00Z</dcterms:modified>
  <cp:revision>14</cp:revision>
  <dc:subject/>
  <dc:title>Протокол №_____</dc:title>
</cp:coreProperties>
</file>