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5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27 февраля  2017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и выдача членам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и с ч.6 ст.3.3 Федерального закона №191-ФЗ от 29.12.2004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Эйр Люкс Стро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7090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7746955139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Инвестиционно-инжиниринговая компания «Векто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83097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74609087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указанным организациям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ыми организациями взносов в компенсационные фонды Ассоциации СРО «ОСОТК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и с ч.6 ст.3.3 Федерального закона №191-ФЗ от 29.12.2004 г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екратить членство в Ассоциации СРО «ОСОТК»</w:t>
      </w:r>
      <w:r>
        <w:rPr>
          <w:color w:val="000000"/>
          <w:sz w:val="22"/>
          <w:szCs w:val="22"/>
        </w:rPr>
        <w:t xml:space="preserve"> в целях перехода в другую саморегулируемую организаци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ч.6 ст.3.3 Федерального закона №191-ФЗ от 29.12.2004 г. </w:t>
      </w:r>
      <w:r>
        <w:rPr>
          <w:sz w:val="22"/>
          <w:szCs w:val="22"/>
        </w:rPr>
        <w:t>с даты, указанной в Уведомлении о добровольном прекращении членства в Ассоциации СРО «ОСОТ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ТрансЭнергоМонтаж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81799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6026352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17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2016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  <w:sz w:val="24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8:00Z</dcterms:created>
  <dc:creator>Сметанкин</dc:creator>
  <dc:description/>
  <cp:keywords/>
  <dc:language>en-US</dc:language>
  <cp:lastModifiedBy>Белова Наталья Георгиевна</cp:lastModifiedBy>
  <cp:lastPrinted>2017-01-19T07:23:00Z</cp:lastPrinted>
  <dcterms:modified xsi:type="dcterms:W3CDTF">2017-02-27T10:25:00Z</dcterms:modified>
  <cp:revision>10</cp:revision>
  <dc:subject/>
  <dc:title>Протокол №_____</dc:title>
</cp:coreProperties>
</file>