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5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марта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ам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1560"/>
        <w:gridCol w:w="1701"/>
        <w:gridCol w:w="1417"/>
        <w:gridCol w:w="1418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Реммагистра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6104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316055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sz w:val="20"/>
                  <w:szCs w:val="20"/>
                </w:rPr>
                <w:t>С-118-77-0225-63-01021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225-63-0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31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РСГ (РУС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9467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74664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еречня видов работ, изменение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Cs/>
                  <w:sz w:val="20"/>
                  <w:szCs w:val="20"/>
                </w:rPr>
                <w:t>С-118-77-0527-77-21111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-118-77-0527-77-0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ых Свидетельств указанных организаций – с «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» марта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выданные Свидетельства признать утратившим силу с даты выдачи новых Свидетельств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ие юридические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епловые Линии Мс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6629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774640286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ОСТРЕЙ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4533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74657464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ым организациям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ыми организациями взносов в компенсационные фонды Ассоциации СРО «ОСОТК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fedreestr.ru/DocForms/CustomerDocU.aspx?ID=418048" TargetMode="External"/><Relationship Id="rId3" Type="http://schemas.openxmlformats.org/officeDocument/2006/relationships/hyperlink" Target="http://osotk.fedreestr.ru/DocForms/CustomerDocU.aspx?ID=41738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7:00Z</dcterms:created>
  <dc:creator>Сметанкин</dc:creator>
  <dc:description/>
  <dc:language>en-US</dc:language>
  <cp:lastModifiedBy>Чебаркова Алина Александровна</cp:lastModifiedBy>
  <cp:lastPrinted>2017-01-19T07:23:00Z</cp:lastPrinted>
  <dcterms:modified xsi:type="dcterms:W3CDTF">2017-03-06T11:07:00Z</dcterms:modified>
  <cp:revision>2</cp:revision>
  <dc:subject/>
  <dc:title>Протокол №_____</dc:title>
</cp:coreProperties>
</file>