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5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13 марта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ам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ем в члены Ассоциации СРО «ОСОТК» организации, являющейся членом СРО, </w:t>
      </w:r>
      <w:r>
        <w:rPr>
          <w:sz w:val="22"/>
          <w:szCs w:val="22"/>
        </w:rPr>
        <w:t xml:space="preserve">исключенной из государственного реестра саморегулируемых организаций, </w:t>
      </w:r>
      <w:r>
        <w:rPr>
          <w:color w:val="000000"/>
          <w:sz w:val="22"/>
          <w:szCs w:val="22"/>
        </w:rPr>
        <w:t>в соответствии с ч.4 ст.3.3 Федерального закона №191-ФЗ от 29.12.2004 г.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1559"/>
        <w:gridCol w:w="1418"/>
        <w:gridCol w:w="1417"/>
        <w:gridCol w:w="1418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еталюкс Ай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610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31605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sz w:val="20"/>
                  <w:szCs w:val="20"/>
                </w:rPr>
                <w:t>С-118-77-0547-77-01021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Cs/>
                  <w:sz w:val="20"/>
                  <w:szCs w:val="20"/>
                </w:rPr>
                <w:t>С-118-77-0547-77-140317</w:t>
              </w:r>
            </w:hyperlink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Нижнеангарсктранс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7727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746482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-25112013-7717727466-С-118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420-77-140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ых Свидетельств указанных организаций – с «14» марта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выданные Свидетельства признать утратившими силу с даты выдачи новых Свидетельств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КомплектСерв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83088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7460536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зноса в компенсационный фонд Ассоциации СРО «ОСОТК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 xml:space="preserve">приёме </w:t>
      </w:r>
      <w:r>
        <w:rPr>
          <w:color w:val="000000"/>
          <w:sz w:val="22"/>
          <w:szCs w:val="22"/>
        </w:rPr>
        <w:t xml:space="preserve">в члены Ассоциации СРО «ОСОТК» организации, являющейся членом СРО, </w:t>
      </w:r>
      <w:r>
        <w:rPr>
          <w:sz w:val="22"/>
          <w:szCs w:val="22"/>
        </w:rPr>
        <w:t xml:space="preserve">исключенной из государственного реестра саморегулируемых организаций, </w:t>
      </w:r>
      <w:r>
        <w:rPr>
          <w:color w:val="000000"/>
          <w:sz w:val="22"/>
          <w:szCs w:val="22"/>
        </w:rPr>
        <w:t>в соответствии с ч.4 ст.3.3 Федерального закона №191-ФЗ от 29.12.2004 г.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99"/>
        <w:gridCol w:w="1549"/>
        <w:gridCol w:w="2212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СМУ 306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94572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7468842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ов в компенсационный фонд возмещения вреда Ассоциации СРО «ОСОТК» в соответствии с первым уровнем ответственности согласно ст.55.16 ГрК РФ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не поступления (поступления в неполном объеме) указанных взносов в течение двух рабочих дней с даты подачи заявления о перечислении средств из зачисленных на счет НОСТРОЙ средств компенсационного фонда исключенной из государственного реестра саморегулируемой организации обязать вступившую организацию оплатить (доплатить до необходимой суммы) взнос в компенсационный фонд Ассоциации СРО «ОСОТК» самостояте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fedreestr.ru/DocForms/CustomerDocU.aspx?ID=418047" TargetMode="External"/><Relationship Id="rId3" Type="http://schemas.openxmlformats.org/officeDocument/2006/relationships/hyperlink" Target="http://osotk.fedreestr.ru/DocForms/CustomerDocU.aspx?ID=41804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8:00Z</dcterms:created>
  <dc:creator>Сметанкин</dc:creator>
  <dc:description/>
  <cp:keywords/>
  <dc:language>en-US</dc:language>
  <cp:lastModifiedBy>Мирошниченко Ольга Алексеевна</cp:lastModifiedBy>
  <cp:lastPrinted>2017-03-13T15:19:00Z</cp:lastPrinted>
  <dcterms:modified xsi:type="dcterms:W3CDTF">2017-03-13T11:38:00Z</dcterms:modified>
  <cp:revision>2</cp:revision>
  <dc:subject/>
  <dc:title>Протокол №_____</dc:title>
</cp:coreProperties>
</file>