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г. Москва                                                                                                                                                     15 марта  2017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сутствовали:</w:t>
      </w:r>
    </w:p>
    <w:p>
      <w:pPr>
        <w:pStyle w:val="Normal"/>
        <w:jc w:val="both"/>
        <w:rPr/>
      </w:pPr>
      <w:r>
        <w:rPr>
          <w:sz w:val="20"/>
          <w:szCs w:val="20"/>
        </w:rPr>
        <w:t>1.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>4. Плаксина Елена Владимировна – член Наблюдательного совета Ассоциации СРО «ОСОТК»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5. Синюк Александр Сергеевич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глашен: </w:t>
      </w:r>
      <w:r>
        <w:rPr>
          <w:sz w:val="20"/>
          <w:szCs w:val="20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ие Положения «О Дисциплинарном комитете»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ие Положения «О Контрольном комитете»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ие Положения «О контроле Ассоциации за деятельностью своих членов»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По первому вопросу Повестки дня слушали: </w:t>
      </w:r>
      <w:r>
        <w:rPr>
          <w:bCs/>
          <w:sz w:val="20"/>
          <w:szCs w:val="20"/>
        </w:rPr>
        <w:t>Об утверждении Положения «О дисциплинарном комитете»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окладчик</w:t>
      </w:r>
      <w:r>
        <w:rPr>
          <w:sz w:val="20"/>
          <w:szCs w:val="20"/>
        </w:rPr>
        <w:t xml:space="preserve"> – М.В. Марк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или:</w:t>
      </w:r>
      <w:r>
        <w:rPr>
          <w:sz w:val="20"/>
          <w:szCs w:val="20"/>
        </w:rPr>
        <w:t xml:space="preserve"> утвердить Положение «О дисциплинарном комитете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По второму вопросу Повестки дня слушали: </w:t>
      </w:r>
      <w:r>
        <w:rPr>
          <w:bCs/>
          <w:color w:val="000000"/>
          <w:sz w:val="20"/>
          <w:szCs w:val="20"/>
        </w:rPr>
        <w:t>Об утверждении Положения «О Контрольном комитете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0"/>
          <w:szCs w:val="20"/>
          <w:u w:val="single"/>
        </w:rPr>
        <w:t>Докладчик</w:t>
      </w:r>
      <w:r>
        <w:rPr>
          <w:color w:val="000000"/>
          <w:sz w:val="20"/>
          <w:szCs w:val="20"/>
        </w:rPr>
        <w:t xml:space="preserve"> – </w:t>
      </w:r>
      <w:r>
        <w:rPr>
          <w:sz w:val="20"/>
          <w:szCs w:val="20"/>
        </w:rPr>
        <w:t>М.В. Марк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или:</w:t>
      </w:r>
      <w:r>
        <w:rPr>
          <w:color w:val="000000"/>
          <w:sz w:val="20"/>
          <w:szCs w:val="20"/>
        </w:rPr>
        <w:t xml:space="preserve"> утвердить Положение «О Контрольном комитете»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 третьему вопросу Повестки дня слушали: </w:t>
      </w:r>
      <w:r>
        <w:rPr>
          <w:bCs/>
          <w:color w:val="000000"/>
          <w:sz w:val="20"/>
          <w:szCs w:val="20"/>
        </w:rPr>
        <w:t>Об утверждении Положения «О контроле Ассоциации за деятельностью своих членов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 xml:space="preserve">Докладчик – М.В. Марков, </w:t>
      </w:r>
      <w:r>
        <w:rPr>
          <w:bCs/>
          <w:color w:val="000000"/>
          <w:sz w:val="20"/>
          <w:szCs w:val="20"/>
        </w:rPr>
        <w:t>который сообщил следующее: Согласно п. 8 ч.1 ст.6 Федерального закона от 01.12.2007 г. № 315-ФЗ «О саморегулируемых организациях» саморегулируемая организация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. При этом согласно п. 6 ч. 7 ст. 17 Федерального закона от 01.12.2007 г. № 315-ФЗ «О саморегулируемых организациях», если иное не установлено федеральным законом, к компетенции постоянно действующего коллегиального органа управления саморегулируемой организации относится утверждение стандартов и правил саморегулируемой организации, внесение в них изменений. С 01.07.2017 г. вступают в силу изменения в ст. ст.55.5 и 55.10 Градостроительного кодекса РФ, внесенные Федеральным законом от 03.07.2016 г. № 372-ФЗ, в соответствии с которыми утверждение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авил контроля в области саморегулирования теперь не относится к исключительной компетенции Общего собрания членов саморегулируемой организации. На основании этого на Общем собрании членов Ассоциации СРО «ОСОТК» 14.03.2017 г. было принято решение о признании с 01.07.2017 г. утрачивающими силу Правил контроля в области саморегулирования. В связи с этим, предлагается утвердить Наблюдательным советом Ассоциации СРО «ОСОТК» Положение «О контроле Ассоциации за деятельностью своих членов», вступающее в силу 01.07.2017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или:</w:t>
      </w:r>
      <w:r>
        <w:rPr>
          <w:color w:val="000000"/>
          <w:sz w:val="20"/>
          <w:szCs w:val="20"/>
        </w:rPr>
        <w:t xml:space="preserve"> утвердить Положение «О контроле Ассоциации за деятельностью своих член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аморегулируемой организации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аморегулируемой организации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организаций транспортного комплекса»                    ________________</w:t>
      </w:r>
      <w:r>
        <w:rPr>
          <w:b/>
          <w:color w:val="000000"/>
          <w:sz w:val="22"/>
          <w:szCs w:val="22"/>
        </w:rPr>
        <w:t xml:space="preserve">     /М.В. Марков/</w:t>
      </w:r>
    </w:p>
    <w:sectPr>
      <w:footerReference w:type="default" r:id="rId2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  <w:sz w:val="24"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8:00Z</dcterms:created>
  <dc:creator>Сметанкин</dc:creator>
  <dc:description/>
  <cp:keywords/>
  <dc:language>en-US</dc:language>
  <cp:lastModifiedBy>Черных Светлана Александровна</cp:lastModifiedBy>
  <cp:lastPrinted>2017-03-15T11:38:00Z</cp:lastPrinted>
  <dcterms:modified xsi:type="dcterms:W3CDTF">2017-03-15T08:41:00Z</dcterms:modified>
  <cp:revision>7</cp:revision>
  <dc:subject/>
  <dc:title>Протокол №_____</dc:title>
</cp:coreProperties>
</file>