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6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20 марта 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Плаксина Елена Владими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Синюк Александр Сергеевич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аморегулируемой организации в соответствие с ч.6 ст.3.3 №191-ФЗ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екращение членства в Ассоциации СРО «ОСОТК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гирование представителей на X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 наделение правом решающего и совещательного голо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ТРА ГРУПП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3115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74671916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зноса в компенсационный фонд возмещения вреда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ее юридическое лицо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кционерное общество «СТРОЙ-ТРЕС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76374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75971923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и выдать указанной организации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ов в компенсационные фонды Ассоциации СРО «ОСОТ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указанных средств в течение семи рабочих дней с даты подачи заявления о перечислении ранее внесенного взноса в компенсационный фонд СРО обязать вступившую организацию оплатить взносы в компенсационные фонды Ассоциации СРО «ОСОТК» в соответствии с поданным заявлением по 5 уровню ответств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</w:t>
      </w:r>
      <w:r>
        <w:rPr/>
        <w:t>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76"/>
        <w:gridCol w:w="1701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ХИМТРЕЙ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457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74659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03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.03.2017 г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четвертому вопросу Повестки дня слушали: </w:t>
      </w:r>
      <w:r>
        <w:rPr>
          <w:bCs/>
          <w:sz w:val="22"/>
          <w:szCs w:val="22"/>
        </w:rPr>
        <w:t xml:space="preserve">О делегировании представителей Ассоциации СРО «ОСОТК» на </w:t>
      </w:r>
      <w:r>
        <w:rPr>
          <w:color w:val="000000"/>
          <w:sz w:val="22"/>
          <w:szCs w:val="22"/>
        </w:rPr>
        <w:t xml:space="preserve">XIII </w:t>
      </w:r>
      <w:r>
        <w:rPr>
          <w:bCs/>
          <w:sz w:val="22"/>
          <w:szCs w:val="22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и о наделении правом решающего и совещательного голосов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Делегировать на XIII Всероссийский съезд саморегулируемых организаций, основанных на членстве лиц, осуществляющих строительство, </w:t>
      </w:r>
      <w:r>
        <w:rPr>
          <w:bCs/>
          <w:sz w:val="22"/>
          <w:szCs w:val="22"/>
        </w:rPr>
        <w:t xml:space="preserve">реконструкцию, капитальный ремонт объектов капитального строительства, </w:t>
      </w:r>
      <w:r>
        <w:rPr>
          <w:color w:val="000000"/>
          <w:sz w:val="22"/>
          <w:szCs w:val="22"/>
        </w:rPr>
        <w:t>который состоится «10» апреля 2017 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Заместителя генерального директора по правовым вопросам Ассоциации СРО «ОСОТК» Малахову Галину Александровну с правом решающего голоса по всем вопросам повестки д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Руководителя Контрольного комитета Ассоциации СРО «ОСОТК» Белову Наталью Георгиевну с правом совещательного голоса по всем вопросам повестки дн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рок до «04» апреля 2017 года поручить Генеральному директору Ассоциации СРО «ОСОТК» Маркову Максиму Викторовичу заполнить электронную регистрационную форму, размещенную на сайте Национального объединения строителей, а также направить по электронной почте копию документа, подтверждающего полномочия представителей от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  <w:sz w:val="24"/>
    </w:rPr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8:00Z</dcterms:created>
  <dc:creator>Сметанкин</dc:creator>
  <dc:description/>
  <cp:keywords/>
  <dc:language>en-US</dc:language>
  <cp:lastModifiedBy>Белова Наталья Георгиевна</cp:lastModifiedBy>
  <cp:lastPrinted>2017-03-22T13:29:00Z</cp:lastPrinted>
  <dcterms:modified xsi:type="dcterms:W3CDTF">2017-03-22T09:04:00Z</dcterms:modified>
  <cp:revision>8</cp:revision>
  <dc:subject/>
  <dc:title>Протокол №_____</dc:title>
</cp:coreProperties>
</file>